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28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августа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619Ю в отношении должностного лица –  ликвидатора автономной некоммерческой организации социальной поддержки и обслуживания населения «Югорча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шивковой Валерии Евгень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Вшивкова В.Е., являясь ликвидатором автономной некоммерческой организации социальной поддержки и обслуживания населения «Югорчане», расположенной по адресу: г. Югорск, ул. Титова, 9-28, не предоставила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шивкова В.Е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Вшивкова В.Е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Вшивкова В.Е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3.06.2025 года, из которого следует, что Вшивкова В.Е., являясь должностным лицом, не предоставила расчет по страховым взносам в нарушение установленного срок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телефонограммой № 128 от 11.06.2025 год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040 от 23.06.2025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Вшивковой В.Е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ликвидатора автономной некоммерческой организации социальной поддержки и обслуживания населения «Югорчане» Вшивкову Валерию Евгенье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